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关于组织华家池校区女教职工“三、八节”活动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区各院（系）级工会、有关部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庆祝“三、八”妇女节，丰富校区女教职工的业余文化生活，经研究，定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下午组织校区女教职工登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宝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石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山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西湖健步走活动。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参加对象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校区上班的在职女教职工                      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车时间及地点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时整在逸夫体育馆门口上车，到少年宫下车。活动结束后自行返回。活动期间及返回途中务必注意交通安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参加活动者</w:t>
      </w:r>
      <w:r>
        <w:rPr>
          <w:rFonts w:ascii="宋体;SimSun" w:hAnsi="宋体;SimSun" w:cs="宋体;SimSun"/>
          <w:color w:val="000000"/>
          <w:sz w:val="28"/>
          <w:szCs w:val="28"/>
        </w:rPr>
        <w:t>凭校园卡或工会会员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领取活动纪念品一份。不参加活动不得代领。自行驾车和自行骑车的同志务必在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前到达</w:t>
      </w:r>
      <w:r>
        <w:rPr>
          <w:rFonts w:ascii="宋体;SimSun" w:hAnsi="宋体;SimSun" w:cs="宋体;SimSun"/>
          <w:color w:val="000000"/>
          <w:sz w:val="28"/>
          <w:szCs w:val="28"/>
        </w:rPr>
        <w:t>少年宫广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过时不再等候，活动纪念品不再补发。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院（系）级工会、有关部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及时通知本单位女教职工积极参加，并相互转告。      </w:t>
      </w:r>
    </w:p>
    <w:p>
      <w:pPr>
        <w:pStyle w:val="Normal"/>
        <w:spacing w:lineRule="exact" w:line="520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6971229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家池校区党工委、管委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华家池校区工会办</w:t>
      </w:r>
    </w:p>
    <w:p>
      <w:pPr>
        <w:pStyle w:val="Normal"/>
        <w:spacing w:lineRule="exact" w:line="520"/>
        <w:ind w:firstLine="50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sktitle2">
    <w:name w:val="ask-tit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3:00Z</dcterms:created>
  <dc:creator>微软用户</dc:creator>
  <dc:description/>
  <cp:keywords/>
  <dc:language>en-US</dc:language>
  <cp:lastModifiedBy>user</cp:lastModifiedBy>
  <cp:lastPrinted>2013-02-26T14:58:00Z</cp:lastPrinted>
  <dcterms:modified xsi:type="dcterms:W3CDTF">2015-03-09T05:42:00Z</dcterms:modified>
  <cp:revision>3</cp:revision>
  <dc:subject/>
  <dc:title>关于组织华家池校区女教职工“三八”节活动的通知</dc:title>
</cp:coreProperties>
</file>