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经济学院团支书工作总结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95"/>
        <w:gridCol w:w="1356"/>
        <w:gridCol w:w="198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简介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团支部组织结构（团支部干部组成及分工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团支部管理方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工作总结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基础团务工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团支部会议召开情况（内容、效果、参与度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团支部活动开展状况（社会实践、志愿活动、团课开展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团支部建设（支部内建、思想建设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团支部活动宣传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、其他方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可附页）</w:t>
            </w:r>
          </w:p>
        </w:tc>
      </w:tr>
      <w:tr>
        <w:trPr>
          <w:trHeight w:val="35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工作设想与规划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可附页）</w:t>
            </w:r>
          </w:p>
        </w:tc>
      </w:tr>
    </w:tbl>
    <w:p>
      <w:pPr>
        <w:pStyle w:val="Normal"/>
        <w:rPr/>
      </w:pPr>
      <w:r>
        <w:rPr>
          <w:b/>
          <w:bCs/>
        </w:rPr>
        <w:t>注：可将团支部活动相关照片加入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2:00Z</dcterms:created>
  <dc:creator>shlt</dc:creator>
  <dc:description/>
  <cp:keywords/>
  <dc:language>en-US</dc:language>
  <cp:lastModifiedBy>GuShuxia</cp:lastModifiedBy>
  <dcterms:modified xsi:type="dcterms:W3CDTF">2020-12-15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