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经院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年国创、省创和校院级</w:t>
      </w:r>
      <w:r>
        <w:rPr>
          <w:rFonts w:cs="宋体;SimSun" w:ascii="宋体;SimSun" w:hAnsi="宋体;SimSun"/>
          <w:b/>
          <w:sz w:val="30"/>
          <w:szCs w:val="30"/>
        </w:rPr>
        <w:t>SRTP</w:t>
      </w:r>
      <w:r>
        <w:rPr>
          <w:rFonts w:ascii="宋体;SimSun" w:hAnsi="宋体;SimSun" w:cs="宋体;SimSun"/>
          <w:b/>
          <w:sz w:val="30"/>
          <w:szCs w:val="30"/>
        </w:rPr>
        <w:t>项目结题答辩分组安排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组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俞彬（组长）、张自斌、樊骥暕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: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—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经济学院大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傅点、朱晨晨、刘晋晗、茅佳怡、徐安琪、马可欣、应妲珂、朱翰池、李梦萱、陈越兮、卢轶、徐嘉文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组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唐吉平（组长）、严谷军、罗德明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—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:0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经济学院大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心悦、谭智洋、郑伊婧、周怡婷、郑嘉涵、刘晓昱、郭芮、宋若一、魏纯旭、卢宇、许欣然、陈叶安、朱依茹、叶静、徐阳、王梦腾、庞宁婧、赵霈、吴思航、谢杨畅、商靓、刘佳鑫、胡雪丽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组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何樟勇（组长）、徐志、牛海霞、蔡庆兵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时间：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—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:0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 经济学院大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文宇、胡靖彤、许月盈、俞元婷、黄志凡、孔译萱、韩依霖、李豪杰、鲍孜恒付文丽、余婉洁、杨朗悦、杨佩格、郭奕辰、范徐航、曹雅媞、张家璇、王瑛、张双、万千雅、杨紫琼、朱浩林</w:t>
      </w:r>
    </w:p>
    <w:p>
      <w:pPr>
        <w:pStyle w:val="Normal"/>
        <w:widowControl/>
        <w:snapToGrid w:val="false"/>
        <w:spacing w:lineRule="exact" w:line="40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8:00Z</dcterms:created>
  <dc:creator>zju</dc:creator>
  <dc:description/>
  <cp:keywords/>
  <dc:language>en-US</dc:language>
  <cp:lastModifiedBy> </cp:lastModifiedBy>
  <cp:lastPrinted>2018-05-16T14:15:00Z</cp:lastPrinted>
  <dcterms:modified xsi:type="dcterms:W3CDTF">2021-05-21T03:01:00Z</dcterms:modified>
  <cp:revision>25</cp:revision>
  <dc:subject/>
  <dc:title/>
</cp:coreProperties>
</file>