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本科毕业论文答辩分组安排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财政学系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康笛（组长）、朱柏铭、朱秀君、樊骥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</w:p>
    <w:p>
      <w:pPr>
        <w:pStyle w:val="HTML"/>
        <w:rPr>
          <w:rFonts w:cs="Times New Roman"/>
          <w:kern w:val="2"/>
        </w:rPr>
      </w:pPr>
      <w:r>
        <w:rPr/>
        <w:t>地点：钉钉在线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黎娴、王琦、茅宏涛、张蔚然、顾璐燕、夏恺楠、谢展扬、潘竹涛、周志健、白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周夏飞（组长）、郑备军、方红生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HTML"/>
        <w:rPr>
          <w:rFonts w:cs="Times New Roman"/>
          <w:kern w:val="2"/>
        </w:rPr>
      </w:pPr>
      <w:r>
        <w:rPr/>
        <w:t>地点：钉钉在线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嘉容、刘峒杉、陈思青、王叶、冯晓萌、王婉秋、程柯馨、胡吉莲、冯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姚婕（组长）、王志凯、徐志、夏海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</w:p>
    <w:p>
      <w:pPr>
        <w:pStyle w:val="HTML"/>
        <w:rPr>
          <w:rFonts w:cs="Times New Roman"/>
          <w:kern w:val="2"/>
        </w:rPr>
      </w:pPr>
      <w:r>
        <w:rPr/>
        <w:t>地点：钉钉在线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丽丹、钱思远、陈梓萱、蒋炯楠、周晗、李志远、陈俊茹、李钰坤、任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4:00Z</dcterms:created>
  <dc:creator>User</dc:creator>
  <dc:description/>
  <cp:keywords/>
  <dc:language>en-US</dc:language>
  <cp:lastModifiedBy>沈颖达</cp:lastModifiedBy>
  <dcterms:modified xsi:type="dcterms:W3CDTF">2020-05-15T0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