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本科毕业论文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经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组  严建苗（组长）、王东、杨高举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钉钉在线群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刘炽祺、高珍、丁韩谦、张安妮、</w:t>
      </w:r>
      <w:r>
        <w:rPr>
          <w:rFonts w:ascii="宋体;SimSun" w:hAnsi="宋体;SimSun"/>
          <w:sz w:val="24"/>
        </w:rPr>
        <w:t>KIM DONGHWAN</w:t>
      </w:r>
      <w:r>
        <w:rPr>
          <w:rFonts w:ascii="宋体;SimSun" w:hAnsi="宋体;SimSun"/>
          <w:sz w:val="24"/>
        </w:rPr>
        <w:t>、吴智元、何牧聪、金恩珍、崔洛熏、谭千红、李荷娟、李华胜、谈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组  宋华盛（组长）、顾国达</w:t>
      </w:r>
      <w:r>
        <w:rPr>
          <w:rFonts w:ascii="宋体;SimSun" w:hAnsi="宋体;SimSun" w:cs="Arial"/>
          <w:b/>
          <w:bCs/>
          <w:kern w:val="0"/>
          <w:sz w:val="24"/>
        </w:rPr>
        <w:t>、周黎明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点：钉钉在线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崔埈成、康进凯、陈慧蕙、俞協、计珏、宁喆、金大玹、李文昊、金炫吉、吕琳钰、于欢、陈一、林青青、邝伊雯、金裕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组  葛赢（组长）、徐恺、宋学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钉钉在线群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胡卡卡、游盛捷、权恩真、孙澯榮、刘森、朴俊吾、张智然、林铉宰、谢云妮、</w:t>
      </w:r>
      <w:r>
        <w:rPr>
          <w:rFonts w:ascii="宋体;SimSun" w:hAnsi="宋体;SimSun"/>
          <w:sz w:val="24"/>
        </w:rPr>
        <w:t>SULTANOV YERBOL</w:t>
      </w:r>
      <w:r>
        <w:rPr>
          <w:rFonts w:ascii="宋体;SimSun" w:hAnsi="宋体;SimSun"/>
          <w:sz w:val="24"/>
        </w:rPr>
        <w:t>、车晶、周佳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四组  马述忠（组长）、牛海霞、郑加成 、张洪胜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点：钉钉在线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王雨婷、贾姝捷、朴玟奎、李智贤、</w:t>
      </w:r>
      <w:r>
        <w:rPr>
          <w:rFonts w:ascii="宋体;SimSun" w:hAnsi="宋体;SimSun"/>
          <w:sz w:val="24"/>
        </w:rPr>
        <w:t>SENGMIXAY SOUPHAPHONE</w:t>
      </w:r>
      <w:r>
        <w:rPr>
          <w:rFonts w:ascii="宋体;SimSun" w:hAnsi="宋体;SimSun"/>
          <w:sz w:val="24"/>
        </w:rPr>
        <w:t>、孙圣旻、杨彩霞、吴琼、田加郑、都汉省、罗翊慈、李润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五组  胡培</w:t>
      </w:r>
      <w:r>
        <w:rPr>
          <w:rFonts w:ascii="宋体;SimSun" w:hAnsi="宋体;SimSun" w:cs="宋体;SimSun"/>
          <w:b/>
          <w:bCs/>
          <w:kern w:val="0"/>
          <w:sz w:val="24"/>
        </w:rPr>
        <w:t>战（组长）、黄先海、周默涵、陈航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点：钉钉在线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王艺卓、冯子涵、王韬璇、胡昕桐、赵锦京、屈晗、李艺瑟、金俊植、马巨伟、刘思源、全燦益、朴多恩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六组  陆菁（组长）、翁国民、余林徽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点：钉钉在线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孙思炜、毛浩宇、崔祯娟、叶煦华、李秀敏、卢炜玮、王怡萱、胡乔森、林怡纯、洪智仙、张媛、朴景培、李瑞烈、郭璐琪、帅雨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13:00Z</dcterms:created>
  <dc:creator>User</dc:creator>
  <dc:description/>
  <cp:keywords/>
  <dc:language>en-US</dc:language>
  <cp:lastModifiedBy>沈颖达</cp:lastModifiedBy>
  <dcterms:modified xsi:type="dcterms:W3CDTF">2020-05-15T06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