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金融学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 xml:space="preserve">组长）、王义中、陈菲琼、易艳萍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露、彭夕航、谢可、张馨予、孙丹青、张若晨、陈月瑶、陈楠、黄恬甜、段缘郁、孙承鸿、彭子清、胡佳忆、翟家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罗德明（组长）、戴志敏、景乃权、邬介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琪、徐培竣、刘晨、许沙万、金周湖、汪旭、姜骏骑、阿尔帕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依明江、韩洪一、谢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组  周戈（组长）、马良华、张月飞、严谷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宇轩、段浩敏、全雨庭、金津、张自良、时睿、余柯贝、刘宇翔、张心怡、王静、赵雨晴、万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组  章华（组长）、骆兴国、来雄翔、龚勋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缘、王明会、詹巧云、漏家栋、王玥、杨怡涵、李怡轩、王依林、许航、夏雨、易际泉、符林其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组  朱燕建（组长）、蒋岳祥、许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雷杰、张晨悦、周欣吾桐、赵智泓、张天暖、杨俊安、张彤、陆晶莹、胡冰倩、许思萱、苏晨、刘意恒、刘芃汐、刘司宇、姜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张雪芳（组长）、金雪军、王雁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子奕、程龙、寇嘉钰、张诗琪、陈环宣、卢逸雯、赵俊翔、俞栎淳、梁原、汤舒雯、陈文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组  洪鑫（组长）、汪炜、李兴建、刘晓彬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宜瑶、张骞予、张皓丞、陈华瑜、王奔、吴雨婕、周丽丽、曾涵锳子、林领领、倪菲杨、沈煜豪、童寅正、马悦、邹雨钊、刘一珩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组  张小茜（组长）、钱彦敏、曾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靖轩、韩静怡、韦一、阮鸣、文美堈、龙杨菁、白宇昕、张伊宁、康鹏、邱瑜、万红龄、黄露雯、陈慈超、陈卓、金希珍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组  俞彬（组长）、杨柳勇、俞洁芳、方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樱、朱蓝燕、杨欣悦、王佳艺、李可心、邓畅、王超越、方艺璇、林怡雯、蒋佳榛、刘洪瑞、欧东汝、朱沂、徐肖珊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钉钉在线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程辉、段彤昕、毛子昕、於飞、张雪丰、宗珒珒、张岩、赵嘉琪、金倩、王梓烨、杨一帆、杨宇昊、王丹玉、王予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4:00Z</dcterms:created>
  <dc:creator>User</dc:creator>
  <dc:description/>
  <cp:keywords/>
  <dc:language>en-US</dc:language>
  <cp:lastModifiedBy>ASUS A6521</cp:lastModifiedBy>
  <dcterms:modified xsi:type="dcterms:W3CDTF">2020-05-1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