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  <w:szCs w:val="32"/>
        </w:rPr>
        <w:t>玉泉校区关于举办三八节游园活动的通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庆祝三八国际劳动妇女节，校工会玉泉校区办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五）举行女教职工三八游园活动，现将有关事项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玉泉校区邵体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活动项目：飞镖、保龄球、套圈和钓鱼，具体规则详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参加人员：在玉泉校区上班的在职女教职工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项设置：根据活动得分赢取奖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rPr>
          <w:rFonts w:cs="宋体;SimSun"/>
          <w:szCs w:val="28"/>
        </w:rPr>
      </w:pPr>
      <w:r>
        <w:rPr>
          <w:rFonts w:cs="宋体;SimSun"/>
          <w:szCs w:val="28"/>
        </w:rPr>
        <w:t>六、注意事项：</w:t>
      </w:r>
    </w:p>
    <w:p>
      <w:pPr>
        <w:pStyle w:val="TextBodyIndent"/>
        <w:rPr/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参加人员需凭工作证、校园卡或工会会员证，领取活动票，一人一票，禁止代领。</w:t>
      </w:r>
    </w:p>
    <w:p>
      <w:pPr>
        <w:pStyle w:val="TextBodyIndent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活动期间，请遵从游戏规则，服从裁判裁决，自觉排队有序参与。</w:t>
      </w:r>
    </w:p>
    <w:p>
      <w:pPr>
        <w:pStyle w:val="TextBodyIndent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工会玉泉校区办公室</w:t>
      </w:r>
    </w:p>
    <w:p>
      <w:pPr>
        <w:pStyle w:val="Style15"/>
        <w:ind w:left="5250"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游园会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规程：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飞镖：镖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按命中靶圈分值记分。每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镖，总分为该项最后得分。</w:t>
      </w:r>
    </w:p>
    <w:p>
      <w:pPr>
        <w:pStyle w:val="Normal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龄球：靶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，组合形式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排列成倒三角形，参赛者以滚或投的方法，滚向（或投向）目标，靶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，以球倒靶，每中一只得一分。每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投，总分为该项最后得分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套圈：靶标距离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每人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圈。投中的数量乘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为该项最后得分。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钓鱼：比赛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钓起一条鱼拿到手中后再重新钓下一条，直至时间结束为止。钓起鱼的数量乘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为该项最后得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奖项设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四项活动结束后，凭活动票至工作人员处兑换奖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四项全部参加者，获参赛奖一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分等于或大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者，获优胜奖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1:00Z</dcterms:created>
  <dc:creator>提案委秘书处</dc:creator>
  <dc:description/>
  <cp:keywords/>
  <dc:language>en-US</dc:language>
  <cp:lastModifiedBy>user</cp:lastModifiedBy>
  <cp:lastPrinted>2014-02-26T11:20:00Z</cp:lastPrinted>
  <dcterms:modified xsi:type="dcterms:W3CDTF">2014-03-03T02:37:00Z</dcterms:modified>
  <cp:revision>10</cp:revision>
  <dc:subject/>
  <dc:title/>
</cp:coreProperties>
</file>