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苹方-简" w:hAnsi="方正楷体简体;苹方-简" w:eastAsia="方正楷体简体;苹方-简" w:cs="黑体;汉仪中黑KW"/>
          <w:bCs/>
          <w:sz w:val="36"/>
          <w:szCs w:val="24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</w:t>
      </w: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苹方-简" w:hAnsi="方正楷体简体;苹方-简" w:eastAsia="方正楷体简体;苹方-简" w:cs="黑体;汉仪中黑KW"/>
          <w:bCs/>
          <w:sz w:val="24"/>
          <w:szCs w:val="24"/>
        </w:rPr>
      </w:pPr>
      <w:r>
        <w:rPr>
          <w:rFonts w:ascii="方正楷体简体;苹方-简" w:hAnsi="方正楷体简体;苹方-简" w:cs="黑体;汉仪中黑KW" w:eastAsia="方正楷体简体;苹方-简"/>
          <w:bCs/>
          <w:sz w:val="24"/>
          <w:szCs w:val="24"/>
        </w:rPr>
        <w:t>团支部</w:t>
      </w:r>
      <w:r>
        <w:rPr>
          <w:rFonts w:ascii="方正楷体简体;苹方-简" w:hAnsi="方正楷体简体;苹方-简" w:cs="黑体;汉仪中黑KW" w:eastAsia="方正楷体简体;苹方-简"/>
          <w:bCs/>
          <w:sz w:val="24"/>
          <w:szCs w:val="24"/>
        </w:rPr>
        <w:t xml:space="preserve"> ：</w:t>
      </w:r>
      <w:r>
        <w:rPr>
          <w:rFonts w:eastAsia="方正楷体简体;苹方-简" w:cs="黑体;汉仪中黑KW" w:ascii="方正楷体简体;苹方-简" w:hAnsi="方正楷体简体;苹方-简"/>
          <w:bCs/>
          <w:sz w:val="24"/>
          <w:szCs w:val="24"/>
        </w:rPr>
        <w:t xml:space="preserve">___________   </w:t>
      </w:r>
      <w:r>
        <w:rPr>
          <w:rFonts w:eastAsia="方正楷体简体;苹方-简" w:cs="黑体;汉仪中黑KW" w:ascii="方正楷体简体;苹方-简" w:hAnsi="方正楷体简体;苹方-简"/>
          <w:bCs/>
          <w:sz w:val="24"/>
          <w:szCs w:val="24"/>
        </w:rPr>
        <w:t xml:space="preserve"> </w:t>
      </w:r>
      <w:r>
        <w:rPr>
          <w:rFonts w:eastAsia="方正楷体简体;苹方-简" w:cs="黑体;汉仪中黑KW" w:ascii="方正楷体简体;苹方-简" w:hAnsi="方正楷体简体;苹方-简"/>
          <w:bCs/>
          <w:sz w:val="24"/>
          <w:szCs w:val="24"/>
        </w:rPr>
        <w:t xml:space="preserve">                     </w:t>
      </w:r>
      <w:r>
        <w:rPr>
          <w:rFonts w:ascii="方正楷体简体;苹方-简" w:hAnsi="方正楷体简体;苹方-简" w:cs="黑体;汉仪中黑KW" w:eastAsia="方正楷体简体;苹方-简"/>
          <w:bCs/>
          <w:sz w:val="24"/>
          <w:szCs w:val="24"/>
        </w:rPr>
        <w:t>团员编号：</w:t>
      </w:r>
      <w:r>
        <w:rPr>
          <w:rFonts w:eastAsia="方正楷体简体;苹方-简" w:cs="黑体;汉仪中黑KW" w:ascii="方正楷体简体;苹方-简" w:hAnsi="方正楷体简体;苹方-简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现任</w:t>
            </w: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cs="宋体;汉仪书宋二KW" w:ascii="方正仿宋简体;苹方-简" w:hAnsi="方正仿宋简体;苹方-简"/>
                <w:sz w:val="24"/>
                <w:szCs w:val="24"/>
              </w:rPr>
              <w:t>“</w:t>
            </w: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团支部于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年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月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名，实到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名，同意推荐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苹方-简" w:hAnsi="方正仿宋简体;苹方-简" w:cs="宋体;汉仪书宋二KW"/>
                <w:w w:val="90"/>
                <w:sz w:val="21"/>
                <w:szCs w:val="21"/>
              </w:rPr>
            </w:pPr>
            <w:r>
              <w:rPr>
                <w:rFonts w:ascii="方正仿宋简体;苹方-简" w:hAnsi="方正仿宋简体;苹方-简" w:cs="宋体;汉仪书宋二KW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苹方-简" w:hAnsi="方正仿宋简体;苹方-简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苹方-简" w:hAnsi="方正仿宋简体;苹方-简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苹方-简" w:hAnsi="方正仿宋简体;苹方-简" w:cs="宋体;汉仪书宋二KW"/>
                <w:sz w:val="28"/>
                <w:szCs w:val="28"/>
              </w:rPr>
            </w:pPr>
            <w:r>
              <w:rPr>
                <w:rFonts w:cs="宋体;汉仪书宋二KW" w:ascii="方正仿宋简体;苹方-简" w:hAnsi="方正仿宋简体;苹方-简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苹方-简" w:hAnsi="方正仿宋简体;苹方-简" w:cs="宋体;汉仪书宋二KW"/>
                <w:sz w:val="28"/>
                <w:szCs w:val="28"/>
              </w:rPr>
            </w:pPr>
            <w:r>
              <w:rPr>
                <w:rFonts w:cs="宋体;汉仪书宋二KW" w:ascii="方正仿宋简体;苹方-简" w:hAnsi="方正仿宋简体;苹方-简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意</w:t>
            </w: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 xml:space="preserve">  </w:t>
            </w: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苹方-简" w:hAnsi="方正仿宋简体;苹方-简" w:cs="宋体;汉仪书宋二KW"/>
                <w:sz w:val="20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苹方-简" w:hAnsi="方正仿宋简体;苹方-简" w:cs="宋体;汉仪书宋二KW"/>
                <w:sz w:val="20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方正仿宋简体;苹方-简" w:ascii="方正仿宋简体;苹方-简" w:hAnsi="方正仿宋简体;苹方-简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苹方-简" w:ascii="方正仿宋简体;苹方-简" w:hAnsi="方正仿宋简体;苹方-简"/>
                <w:sz w:val="21"/>
                <w:szCs w:val="21"/>
              </w:rPr>
              <w:t xml:space="preserve">    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苹方-简" w:hAnsi="方正仿宋简体;苹方-简" w:cs="宋体;汉仪书宋二KW"/>
                <w:sz w:val="24"/>
                <w:szCs w:val="24"/>
              </w:rPr>
            </w:pPr>
            <w:r>
              <w:rPr>
                <w:rFonts w:ascii="方正仿宋简体;苹方-简" w:hAnsi="方正仿宋简体;苹方-简" w:cs="宋体;汉仪书宋二KW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宋体;汉仪书宋二KW" w:ascii="方正仿宋简体;苹方-简" w:hAnsi="方正仿宋简体;苹方-简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苹方-简" w:hAnsi="方正仿宋简体;苹方-简" w:cs="宋体;汉仪书宋二KW"/>
                <w:sz w:val="21"/>
                <w:szCs w:val="21"/>
              </w:rPr>
            </w:pPr>
            <w:r>
              <w:rPr>
                <w:rFonts w:cs="方正仿宋简体;苹方-简" w:ascii="方正仿宋简体;苹方-简" w:hAnsi="方正仿宋简体;苹方-简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苹方-简" w:hAnsi="方正仿宋简体;苹方-简" w:cs="宋体;汉仪书宋二KW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楷体简体">
    <w:altName w:val="苹方-简"/>
    <w:charset w:val="00"/>
    <w:family w:val="script"/>
    <w:pitch w:val="default"/>
  </w:font>
  <w:font w:name="方正仿宋简体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苹方-简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简体;苹方-简"/>
      <w:kern w:val="2"/>
      <w:sz w:val="18"/>
      <w:szCs w:val="18"/>
    </w:rPr>
  </w:style>
  <w:style w:type="character" w:styleId="Style15">
    <w:name w:val="页脚 字符"/>
    <w:qFormat/>
    <w:rPr>
      <w:rFonts w:eastAsia="方正仿宋简体;苹方-简"/>
      <w:kern w:val="2"/>
      <w:sz w:val="18"/>
      <w:szCs w:val="18"/>
    </w:rPr>
  </w:style>
  <w:style w:type="character" w:styleId="Style16">
    <w:name w:val="页眉 字符"/>
    <w:qFormat/>
    <w:rPr>
      <w:rFonts w:eastAsia="方正仿宋简体;苹方-简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0:00Z</dcterms:created>
  <dc:creator>匿名用户</dc:creator>
  <dc:description/>
  <dc:language>en-US</dc:language>
  <cp:lastModifiedBy>chenhaoyun</cp:lastModifiedBy>
  <cp:lastPrinted>2020-03-23T11:36:00Z</cp:lastPrinted>
  <dcterms:modified xsi:type="dcterms:W3CDTF">2020-09-21T14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