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义中、陈菲琼、方岳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520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傅倾云、王志鸿、谭敏锐、傅炜珊、廖柯宇、刘浩楠、周力、赵立群、刘海韵、许人杰、张朔涵（二学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邬介然（组长）、罗德明、戴志敏、景乃权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201</w:t>
      </w:r>
      <w:r>
        <w:rPr/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吴辰宣、薛田园、章菁、周鑫格、李梦萱、邓雨萌、祁前明、王一诺、胡子鸣、谢梓苏（二学位）、王其峻（二学位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520</w:t>
      </w:r>
      <w:r>
        <w:rPr/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佳轩、王子豪、杨雪莹、甘露、叶舒元、韩勉、张凯、杨钰琪、贺怡帆、杨嫔娴、张甜甜、童雪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来雄翔、易艳萍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620</w:t>
      </w:r>
      <w:r>
        <w:rPr/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管宇、刘依璐、张盼、李晋轩、梁镇峰、王君立、苏蕾、李荣锴、时若晗、朱志凡、周枫庭、吴伟、施皓宇（二学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章华（组长）、龚勋、刘晓彬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520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吟凇、邵世栋、金矛、沈伟琦、钱昕玥、刘明军、王耐安、郭芮、胡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朱燕建（组长）、蒋岳祥、许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520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叶静、谢晓雯、张宇娇、李泽晨、李静姮、戴昀祥、李哲舟、张怡、黄一韬、郑思瑶（二学位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张雪芳（组长）、金雪军、王雁茜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201</w:t>
      </w:r>
      <w:r>
        <w:rPr/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娅妮、庞宁婧、方之易、傅寰、张玉忆、洪橙橙、胡逸婧、马梦薇、刘洪生、陈越兮、李晨昱、茅佳怡、田泽睿（二学位）、唐梓峰（二学位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洪鑫（组长）、汪炜、李兴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530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贤晓萌、王馨、高晟、王君璠、刘玫姒、陈沉、杨力、吴方缘、王佳晖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sz w:val="24"/>
        </w:rPr>
        <w:t>第九组  张小茜（组长）、钱彦敏、曾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720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罗婧、宋若一、张晨希、张松、张可涵、王佳钰、高雅、贾乐琪、徐樱子、陈韬宇、施滨韬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俞洁芳（组长）、俞彬、杨柳勇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201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王艺颖、乌云娜、俞锦琦、朱佳雪、陈一鸣、刘雨涵、向华轩、金婷婷、程昱、田脉、王紫石、叶开、宋宇轩、刘佳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1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203</w:t>
      </w:r>
      <w:r>
        <w:rPr/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郑伊婧、阮诗赟、李思睿、陆涵韵、刘晓昱、施灵怡、魏纯旭、陆嘉倩、鲁瑜婷、张林越、王圳宇、胡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3:00Z</dcterms:created>
  <dc:creator>User</dc:creator>
  <dc:description/>
  <cp:keywords/>
  <dc:language>en-US</dc:language>
  <cp:lastModifiedBy> </cp:lastModifiedBy>
  <cp:lastPrinted>2020-01-10T16:28:00Z</cp:lastPrinted>
  <dcterms:modified xsi:type="dcterms:W3CDTF">2021-05-12T06:4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