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财政学系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高文静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HTML"/>
        <w:rPr>
          <w:rFonts w:cs="Times New Roman"/>
          <w:kern w:val="2"/>
        </w:rPr>
      </w:pPr>
      <w:r>
        <w:rPr/>
        <w:t>地点： 紫金港校区</w:t>
      </w:r>
      <w:r>
        <w:rPr/>
        <w:t>-</w:t>
      </w:r>
      <w:r>
        <w:rPr/>
        <w:t>经济学院大楼</w:t>
      </w:r>
      <w:r>
        <w:rPr/>
        <w:t>203</w:t>
      </w:r>
      <w:r>
        <w:rPr/>
        <w:t>会议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毅樱、朱晨晨、朱翰池、汪悠、李文君、杨涵驿、向宏伟、许月盈、洪冬奕、朱依婷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李培（组长）、郑备军、方红生、周夏飞、樊骥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 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大楼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元婷、林暄、胡馨怡、陈蝶蝶、席梦婷、张昱金、赵芳艺、邱千航、徐贤华、王金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徐志（组长）、王志凯、王宇、刘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大楼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应青、王茜、应逸雯、张悦、翟羽佳、黄志凡、李言蹊、傅点、李青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09:00Z</dcterms:created>
  <dc:creator>User</dc:creator>
  <dc:description/>
  <cp:keywords/>
  <dc:language>en-US</dc:language>
  <cp:lastModifiedBy> </cp:lastModifiedBy>
  <dcterms:modified xsi:type="dcterms:W3CDTF">2021-05-1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